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4"/>
        </w:rPr>
      </w:pPr>
      <w:r>
        <w:rPr>
          <w:rFonts w:cs="Arial" w:ascii="Arial" w:hAnsi="Arial"/>
          <w:szCs w:val="24"/>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r>
        <w:rPr>
          <w:rFonts w:cs="Arial" w:ascii="Arial" w:hAnsi="Arial"/>
          <w:szCs w:val="24"/>
        </w:rPr>
        <w:tab/>
        <w:tab/>
        <w:tab/>
        <w:tab/>
        <w:tab/>
        <w:tab/>
        <w:tab/>
        <w:tab/>
        <w:tab/>
        <w:tab/>
        <w:t xml:space="preserve">       </w:t>
      </w:r>
      <w:r>
        <w:rPr>
          <w:rFonts w:cs="Arial" w:ascii="Arial" w:hAnsi="Arial"/>
          <w:szCs w:val="24"/>
        </w:rPr>
        <w:drawing>
          <wp:inline distT="0" distB="0" distL="0" distR="0">
            <wp:extent cx="84963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849630" cy="570865"/>
                    </a:xfrm>
                    <a:prstGeom prst="rect">
                      <a:avLst/>
                    </a:prstGeom>
                  </pic:spPr>
                </pic:pic>
              </a:graphicData>
            </a:graphic>
          </wp:inline>
        </w:drawing>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PROTOCOLLO D’INTESA 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Corpodeltesto2"/>
        <w:widowControl w:val="false"/>
        <w:spacing w:lineRule="auto" w:line="240"/>
        <w:jc w:val="both"/>
        <w:rPr/>
      </w:pPr>
      <w:r>
        <w:rPr>
          <w:rFonts w:cs="Arial" w:ascii="Arial" w:hAnsi="Arial"/>
          <w:b/>
          <w:bCs/>
          <w:sz w:val="24"/>
          <w:szCs w:val="24"/>
        </w:rPr>
        <w:t>U.P.I. - Unione delle Province d’Itali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i seguito denominata UPI (CF n. 80228090587), rappresentata dal Presidente dott. Fabio Melilli domiciliato al fine del presente atto in Roma P.zza Cardelli, 4,</w:t>
      </w:r>
    </w:p>
    <w:p>
      <w:pPr>
        <w:pStyle w:val="Normal"/>
        <w:jc w:val="center"/>
        <w:rPr>
          <w:rFonts w:ascii="Arial" w:hAnsi="Arial" w:cs="Arial"/>
          <w:sz w:val="24"/>
          <w:szCs w:val="24"/>
        </w:rPr>
      </w:pPr>
      <w:r>
        <w:rPr>
          <w:rFonts w:cs="Arial" w:ascii="Arial" w:hAnsi="Arial"/>
          <w:sz w:val="24"/>
          <w:szCs w:val="24"/>
        </w:rPr>
        <w: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ntro Turistico Studentesco e Giovanile (CTS), Associazione nazionale senza fini di lucro con sede in Roma in via  Andrea Vesalio, 6  rappresentata dal proprio Presidente Luigi Vedov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MESSO CHE:</w:t>
      </w:r>
    </w:p>
    <w:p>
      <w:pPr>
        <w:pStyle w:val="Normal"/>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 </w:t>
        <w:tab/>
        <w:t xml:space="preserve">l’UPI è Unione delle Province d’Italia, soggetto di interesse pubblico al quale aderiscono le Province Italiane per rappresentare e promuovere gli interessi dei Governi locali e dei rispettivi territori in vista della loro valorizzazione e sviluppo;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w:t>
        <w:tab/>
        <w:t>l’UPI promuove la tutela e la valorizzazione del patrimonio di beni culturali e ambientali fondamentali per lo sviluppo di forme di turismo sostenibile, nel quadro delle competenze attribuite all’Ente Provincia dalle Leggi nazionali e regionali vigenti;</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w:t>
        <w:tab/>
        <w:t xml:space="preserve"> Il CTS è un’Associazione nazionale senza fini di lucro, con finalità assistenziali riconosciuto dal Ministero dell’Interno, che opera come associazione nazionale di protezione ambientale riconosciuta dal Ministero dell’Ambiente e della Tutela del Territorio, nonchè di promozione sociale riconosciuta dal Ministero del Lavoro e delle Politiche Social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l CTS è socio fondatore dell’Associazione Italiana Turismo Responsabile e della Federazione Italiana Turismo Sociale, nonchè membro del Forum del Terzo Settore e socio della Federazione Italiana dei Parchi e delle Riserve Naturali ed iscritto all’Anagrafe Nazionale delle Ricerche (n.51880YP8) del MI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TENUTO CHE:</w:t>
      </w:r>
    </w:p>
    <w:p>
      <w:pPr>
        <w:pStyle w:val="Normal"/>
        <w:ind w:left="705" w:hanging="705"/>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w:t>
        <w:tab/>
        <w:t>il turismo rappresenta per il Nostro Paese un’importante risorsa economica e costituisce una rinnovata opportunità per un nuovo modello di sviluppo dei territor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è sempre più  necessario attivare forme di turismo che conservino l’ambiente e siano di sostegno alle popolazioni local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è necessario sensibilizzare il grande pubblico e gli operatori turistici sulla necessità di rendere il turismo compatibile con l’ambie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è urgente e prioritaria una sostanziale diminuzione dell’impatto delle attività turistiche sugli ambienti natural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è opportuno, per questo, elaborare e adottare delle linee guida per un turismo rispettoso dell’ambiente, orientare i flussi turistici e renderli rispettosi delle zone più fragili e favorire i processi di destagionalizzazione turistic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è fondamentale elaborare un’offerta turistica di qualità in grado di valorizzare il territorio delle Province italiane nel rispetto contestuale dell’ambiente e delle tradizioni locali, in accordo con i principi della Carta Europea del Turismo Sostenibi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n linea a quanto accade in altri paesi dell’Unione Europea, è indispensabile migliorare la qualità ambientale delle strutture e dei servizi turistici avviando un percorso che sostenga l’assegnazione di appositi marchi di qualità ecologica per il turism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è essenziale fornire un adeguato livello di formazione in materia di turismo sostenibile a quanti all’interno delle Amministrazioni Provinciali sono deputati alla gestione e alla promozione del turismo;</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CONSIDERATO CH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w:t>
        <w:tab/>
        <w:t>l’Agenda 21  raccomanda per il turismo azioni volte alla corretta gestione degli insediamenti, alla promozione dell’ecoturismo e del turismo rural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w:t>
        <w:tab/>
        <w:t>L’Unione Europea con il V Programma d’Azione a favore dell’ambiente e dello sviluppo sostenibile raccomanda l’adozione di forti misure per rendere compatibile il turismo con l’amb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Dichiarazione Euromediterranea sul turismo e lo sviluppo compatibile impegna i paesi firmatari facenti parte del Mediterraneo a orientare il futuro del turismo nella prospettiva delle risorse naturali e di quelle culturali;</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w:t>
        <w:tab/>
        <w:t>la Carta Europea del Turismo Sostenibile rientra nelle priorità mondiali ed europee espresse dalle raccomandazioni dell’Agenda 21, adottate durante il Summit della Terra a Rio nel 1992;</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w:t>
        <w:tab/>
        <w:t>il Piano Nazionale dello Sviluppo Sostenibile indica una serie di azioni da adottare nel breve – medio termine per rendere il turismo sostenibile con l’amb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Legge Quadro sulle aree protette (394/91) e s.m.i. tra le sue finalità individua l’applicazione di metodi di gestione idonei a realizzare un’integrazione uomo-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STO CH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l CTS è un’associazione attivamente impegnata sul fronte del turismo sostenibile all’interno delle aree naturali protette e promuove da tempo forme di turismo sostenibi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l CTS rappresenta in Italia la maggiore organizzazione di ecoturismo, promuove e realizza indagini, studi e ricerche sul turismo nelle aree protette, nonchè campagne di informazione e sensibilizzazione sul turismo sostenibile e collabora a livello nazionale e internazionale con le maggiori organizzazioni che a vario titolo si occupano di turismo sostenibi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UPI intende far conoscere e valorizzare il territorio nazionale attraverso forme di turismo sostenibile dal punto di vista ambientale, economico e sociale ed individua nel CTS un partner strategico per promuovere e sviluppare il turismo sostenibil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SI CONVIENE 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raggiungere nuovi e qualificanti obiettivi di responsabilità e sostenibilità nelle politiche turistiche è necessario realizzare una serie di azioni che prevedan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ampagne per l’incentivazione di iniziative turistiche che contribuiscano a conservare il paesaggio naturale, il paesaggio agrario e quello storico cultur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tudi, indagini e ricerche finalizzate a conoscere compiutamente  il fenomeno del turismo, sia da un punto di vista quantitativo che qualitativ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campagne di sensibilizzazione sul turismo sostenibile e responsabi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mozione e incentivazione di esperienze per lo sviluppo di percorsi tematici che valorizzino aree di interesse ambientale, paesaggistico  e storico artistic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condivisione, a livello provinciale, dei criteri per il riconoscimento dei marchi di qualità esistenti ovvero per l’attribuzione di un marchio di qualità ambientale provinciale da applicare alle strutture ed ai servizi turistic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ampagne ed altre iniziative per incentivare il turismo di qualità all’interno delle aree protette o comunque naturalisticamente pregevol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mozione di forme di ospitalità diffus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mozione della Carta Europea sul Turismo Sostenibi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ampagne per l’incremento della qualità ambientale nelle strutture ricettiv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mozione di iniziative di qualificazione e formazione degli operatori turistici, per la gestione del turismo sostenibi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alizzazione di altre iniziative congiunte utili al raggiungimento delle finalità.</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dare concretamente seguito a quanto previsto dal presente accordo, le parti convengono di voler istituire una Commissione Tecnica composta da due rappresentanti di ciascuna organizzazione con il compito di elaborare un programma di attività con interventi da realizzare nel breve, medio e lungo term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esente accordo ha durata trien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a naturale scadenza, le parti sulla base dei risultati ottenuti potranno decidere di rinnovare o meno l’ac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etto e sottoscri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oma, ottobr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TS</w:t>
        <w:tab/>
        <w:tab/>
        <w:tab/>
        <w:tab/>
        <w:tab/>
        <w:tab/>
        <w:tab/>
        <w:tab/>
        <w:tab/>
        <w:t>UP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idente</w:t>
        <w:tab/>
        <w:t>Nazionale</w:t>
        <w:tab/>
        <w:tab/>
        <w:tab/>
        <w:tab/>
        <w:tab/>
        <w:tab/>
        <w:t xml:space="preserve">    Il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igi Vedovato</w:t>
        <w:tab/>
        <w:tab/>
        <w:tab/>
        <w:tab/>
        <w:tab/>
        <w:tab/>
        <w:tab/>
        <w:t xml:space="preserve">     Fabio Melilli</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Trebuchet MS" w:hAnsi="Trebuchet MS" w:cs="Trebuchet MS"/>
      <w:sz w:val="22"/>
      <w:szCs w:val="22"/>
    </w:rPr>
  </w:style>
  <w:style w:type="paragraph" w:styleId="Rientrocorpodeltesto2">
    <w:name w:val="Rientro corpo del testo 2"/>
    <w:basedOn w:val="Normal"/>
    <w:qFormat/>
    <w:pPr>
      <w:ind w:left="709" w:hanging="0"/>
      <w:jc w:val="both"/>
    </w:pPr>
    <w:rPr>
      <w:rFonts w:ascii="Trebuchet MS" w:hAnsi="Trebuchet MS" w:cs="Trebuchet MS"/>
      <w:sz w:val="22"/>
      <w:szCs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17:00Z</dcterms:created>
  <dc:creator>Stefano Di Marco</dc:creator>
  <dc:description/>
  <dc:language>en-US</dc:language>
  <cp:lastModifiedBy>Maria Giovannini</cp:lastModifiedBy>
  <cp:lastPrinted>2006-10-05T17:51:00Z</cp:lastPrinted>
  <dcterms:modified xsi:type="dcterms:W3CDTF">2006-10-06T08:17:00Z</dcterms:modified>
  <cp:revision>2</cp:revision>
  <dc:subject/>
  <dc:title>ACCORDO DI PROGRAMMA TRA LA REGIONE CAMPANIA </dc:title>
</cp:coreProperties>
</file>